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Comunicazione Esito scrutinio finale  di </w:t>
      </w:r>
      <w:r>
        <w:rPr>
          <w:b/>
          <w:u w:val="single"/>
        </w:rPr>
        <w:t>non ammissione</w:t>
      </w:r>
      <w:r>
        <w:rPr>
          <w:b/>
        </w:rPr>
        <w:t xml:space="preserve"> alla classe successiv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giorno_______del mese di________________dell’anno___________si è riunito il Consiglio di Classe della____________che ha stabilito di </w:t>
      </w:r>
      <w:r>
        <w:rPr>
          <w:b/>
          <w:u w:val="single"/>
        </w:rPr>
        <w:t>non ammettere</w:t>
      </w:r>
      <w:r>
        <w:rPr/>
        <w:t xml:space="preserve"> alla classe_________/all’esame di licenza l’alunno _____________________________________in quanto,</w:t>
      </w:r>
      <w:r>
        <w:rPr>
          <w:b/>
          <w:bCs/>
        </w:rPr>
        <w:t xml:space="preserve">  secondo quanto stabilito dai Criteri</w:t>
      </w:r>
      <w:r>
        <w:rPr/>
        <w:t xml:space="preserve"> di Istituto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480"/>
        <w:ind w:left="0" w:hanging="0"/>
        <w:rPr/>
      </w:pPr>
      <w:r>
        <w:rPr/>
        <w:t>Non ha ottenuto la validazione dell’anno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480"/>
        <w:ind w:left="0" w:hanging="0"/>
        <w:rPr/>
      </w:pPr>
      <w:r>
        <w:rPr/>
        <w:t>Non ha raggiunto il voto di 6/10 in quattro o più discip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480"/>
        <w:ind w:left="0" w:hanging="0"/>
        <w:rPr/>
      </w:pPr>
      <w:r>
        <w:rPr/>
        <w:t>Gli/le è stata irrogata la sanzione disciplinare di  Esclusione dallo scrutinio finale (art.4 commi 6 e 9Bis del D.P.R. n°249 del 19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480"/>
        <w:ind w:left="0" w:hanging="0"/>
        <w:rPr/>
      </w:pPr>
      <w:r>
        <w:rPr/>
        <w:t>Non ha partecipato alle Prove Inv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77470</wp:posOffset>
                </wp:positionV>
                <wp:extent cx="986790" cy="977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77400"/>
                          <a:chOff x="0" y="0"/>
                          <a:chExt cx="98676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977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0560"/>
                            <a:ext cx="662400" cy="655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79920"/>
                            <a:ext cx="824760" cy="81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5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ISTITUTO COMPRENSIVO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0840"/>
                            <a:ext cx="5004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S.CATERINA" - CAGLIARI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llo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321480"/>
                            <a:ext cx="2973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6.1pt;width:77.7pt;height:76.95pt" coordorigin="3451,122" coordsize="1554,1539">
                <v:oval id="shape_0" fillcolor="white" stroked="t" o:allowincell="f" style="position:absolute;left:3451;top:122;width:1553;height:1538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6;top:375;width:1042;height:1032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rect id="shape_0" fillcolor="black" stroked="t" o:allowincell="f" style="position:absolute;left:3578;top:248;width:1298;height:1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w w:val="150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ISTITUTO COMPRENSIVO </w:t>
                        </w:r>
                      </w:p>
                    </w:txbxContent>
                  </v:textbox>
                  <v:path textpathok="t"/>
                  <v:textpath on="t" fitshape="t" string="ISTITUTO COMPRENSIVO " style="font-family:&quot;Arial&quot;;font-size:14pt"/>
                  <v:fill o:detectmouseclick="t" type="solid" color2="white" opacity="0.5"/>
                  <v:stroke color="black" weight="9360" joinstyle="miter" endcap="flat"/>
                  <w10:wrap type="none"/>
                </v:rect>
                <v:rect id="shape_0" fillcolor="black" stroked="t" o:allowincell="f" style="position:absolute;left:3834;top:501;width:787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"S.CATERINA" - CAGLIARI -</w:t>
                        </w:r>
                      </w:p>
                    </w:txbxContent>
                  </v:textbox>
                  <v:path textpathok="t"/>
                  <v:textpath on="t" fitshape="t" string="&quot;S.CATERINA&quot; - CAGLIARI -" style="font-family:&quot;Arial&quot;;font-size:12pt"/>
                  <v:fill o:detectmouseclick="t" type="solid" color2="white" opacity="0.5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llone" stroked="f" o:allowincell="f" style="position:absolute;left:3962;top:628;width:467;height:5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IL DIRIGENTE SCOLASTIC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Prof. Massimo  Spig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13360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" t="7990" r="3205" b="76590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ind w:left="300" w:hanging="57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1:00Z</dcterms:created>
  <dc:creator>utente</dc:creator>
  <dc:description/>
  <cp:keywords/>
  <dc:language>en-US</dc:language>
  <cp:lastModifiedBy>chiara pani</cp:lastModifiedBy>
  <cp:lastPrinted>2018-05-15T18:20:00Z</cp:lastPrinted>
  <dcterms:modified xsi:type="dcterms:W3CDTF">2023-05-11T17:31:00Z</dcterms:modified>
  <cp:revision>2</cp:revision>
  <dc:subject/>
  <dc:title/>
</cp:coreProperties>
</file>